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参会回执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参会单位</w:t>
            </w:r>
          </w:p>
        </w:tc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职称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线下参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线上参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90"/>
              <w:ind w:firstLine="645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注：参会人员申请健康码，非绿码人员不能参会，会议期间佩戴口罩，积极配合体温检测。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日前填写参会回执，发送至学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1:00Z</dcterms:created>
  <dc:creator>姚鹏宇</dc:creator>
  <dc:description/>
  <dc:language>en-US</dc:language>
  <cp:lastModifiedBy>姚鹏宇</cp:lastModifiedBy>
  <dcterms:modified xsi:type="dcterms:W3CDTF">2021-01-19T03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